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4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elektronické úřední desce DSO Křivina Týniště nad Orlicí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krivina.cz/</w:t>
        </w:r>
      </w:hyperlink>
      <w:r>
        <w:rPr>
          <w:rFonts w:cs="Arial" w:ascii="Arial" w:hAnsi="Arial"/>
        </w:rPr>
        <w:t xml:space="preserve">, na elektronické úřední desce Města Týniště nad Orlicí </w:t>
      </w:r>
      <w:hyperlink r:id="rId3">
        <w:r>
          <w:rPr>
            <w:rStyle w:val="InternetLink"/>
            <w:rFonts w:cs="Arial" w:ascii="Arial" w:hAnsi="Arial"/>
          </w:rPr>
          <w:t>Město Týniště nad Orlicí - Týniště nad Orlicí (tyniste.cz)</w:t>
        </w:r>
      </w:hyperlink>
      <w:r>
        <w:rPr>
          <w:rFonts w:cs="Arial" w:ascii="Arial" w:hAnsi="Arial"/>
        </w:rPr>
        <w:t xml:space="preserve"> a na elektronické úřední desce Obce Albrechtice nad Orlicí </w:t>
      </w:r>
      <w:hyperlink r:id="rId4">
        <w:r>
          <w:rPr>
            <w:rStyle w:val="InternetLink"/>
            <w:rFonts w:cs="Arial" w:ascii="Arial" w:hAnsi="Arial"/>
          </w:rPr>
          <w:t>Albrechtice nad Orlicí | Obecní úřad (albrechtice-nad-orlici.cz)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 na rok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3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03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závěrečný účet za rok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06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06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10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0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provizorium na rok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12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2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ozpočtové opatření č. 2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12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2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na rok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3. 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vrh Střednědobého výhledu rozpoč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3. 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 na rok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03. 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4. 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ědobý výhled rozpočtu – schválen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03. 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4. 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vrh Závěrečného účtu za rok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4. 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ý účet za rok 2023 -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06. 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6. 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06. 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6. 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09. 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9. 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10. 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0. 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provizorium na rok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12. 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2. 20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12. 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2.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ina.cz/" TargetMode="External"/><Relationship Id="rId3" Type="http://schemas.openxmlformats.org/officeDocument/2006/relationships/hyperlink" Target="https://www.tyniste.cz/" TargetMode="External"/><Relationship Id="rId4" Type="http://schemas.openxmlformats.org/officeDocument/2006/relationships/hyperlink" Target="https://www.albrechtice-nad-orlici.cz/obecni-ura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13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4-12-29T10:14:00Z</dcterms:modified>
  <cp:revision>3</cp:revision>
  <dc:subject/>
  <dc:title/>
</cp:coreProperties>
</file>