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známení o povinně zveřejňovaných dokumente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 rok 2022 a 2023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říslušnými ustanoveními zákona č. 250/2000 Sb., o rozpočtových pravidlech územních rozpočtů, v platném znění, jsou dokumenty v elektronické podobě zveřejněny na úřední desce DSO Křivina Týniště nad Orlicí</w:t>
      </w:r>
      <w:r>
        <w:rPr/>
        <w:t xml:space="preserve"> </w:t>
      </w:r>
      <w:r>
        <w:rPr>
          <w:rFonts w:cs="Arial" w:ascii="Arial" w:hAnsi="Arial"/>
        </w:rPr>
        <w:t>http://www.krivina.cz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listinné podoby všech dokumentů je možné nahlédnout na adrese: Mírové náměstí 90, </w:t>
        <w:br/>
        <w:t>517 21  Týniště nad Orlicí, podatelna a Na Výsluní 275, 517 22  Albrechtice nad Orlicí, vždy v úředních hodinách: pondělí a středa 8.00 – 17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5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o dn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 dn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města na rok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01. 2021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nědobý výhled rozpočtu – schválen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03. 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03. 20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provizorium na rok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12. 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01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DSO na rok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02. 2022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Závěrečného účtu za rok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2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na rok 2022 - schvále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03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3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ečný účet za rok 2021 - schvále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03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3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6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6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09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10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12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provizorium na rok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12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135" w:top="1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Dobrovolný svazek obcí Křivina</w:t>
    </w:r>
  </w:p>
  <w:p>
    <w:pPr>
      <w:pStyle w:val="Normal"/>
      <w:ind w:right="5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Mírové náměstí 90,  517 21  Týniště nad Orlicí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8:00Z</dcterms:created>
  <dc:creator>Mojmír Rampáček</dc:creator>
  <dc:description/>
  <cp:keywords/>
  <dc:language>en-US</dc:language>
  <cp:lastModifiedBy>Ucetni DSO Krivina</cp:lastModifiedBy>
  <cp:lastPrinted>2016-07-08T12:37:00Z</cp:lastPrinted>
  <dcterms:modified xsi:type="dcterms:W3CDTF">2023-01-15T09:46:00Z</dcterms:modified>
  <cp:revision>58</cp:revision>
  <dc:subject/>
  <dc:title/>
</cp:coreProperties>
</file>